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января 2025 года </w:t>
        <w:tab/>
        <w:t xml:space="preserve">город Урай ХМАО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Шарапаева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бдульмановой Л.А., в отношении которой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бдульмановой Ляйсан Ахияровны, * года рождения, уроженки *, гражданки РФ, ИНН *, имеющей * образование, не работающей, инвалида * группы, зарегистрированной и проживающей по адресу: Ханты-Мансийский автономный округ – Югра, город Урай, *, ране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января 2025 года в 00 часов 01 минуту Абдульманова Л.А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льманова Л.А.</w:t>
      </w:r>
      <w:r>
        <w:rPr>
          <w:bCs/>
          <w:sz w:val="28"/>
          <w:szCs w:val="28"/>
        </w:rPr>
        <w:t xml:space="preserve"> 24 октября 2024 года подвергнута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Абдульмановой Л.А.</w:t>
      </w:r>
      <w:r>
        <w:rPr>
          <w:bCs/>
          <w:sz w:val="28"/>
          <w:szCs w:val="28"/>
        </w:rPr>
        <w:t xml:space="preserve"> 24 октября 2024 года, о чем свидетельствует её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6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5 январ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9 январ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ьманова Л.А. обязана была уплатить административный штраф в срок не позднее 09 январ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Абдульманова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Абдульманова Л.А. с протоколом согласилась, вину признала, в содеянном раскаялась, просила назначить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Абдульманову Л.А., исследовав материалы дела, мировой судья приходит к выводу, что административное правонарушение имело место, а вина Абдульмановой Л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86 № * от 11 января 2025 года, согласно которому Абдульманова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а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Абдульмановой </w:t>
      </w:r>
      <w:r>
        <w:rPr>
          <w:spacing w:val="-1"/>
          <w:sz w:val="28"/>
          <w:szCs w:val="28"/>
        </w:rPr>
        <w:t>разъяснены, копия протокола вручена, что подтверждается подписью Абдульмановой Л.А. в соответствующих графах протокола.</w:t>
      </w:r>
      <w:r>
        <w:rPr>
          <w:sz w:val="28"/>
          <w:szCs w:val="28"/>
        </w:rPr>
        <w:t xml:space="preserve"> В своих объяснениях </w:t>
      </w:r>
      <w:r>
        <w:rPr>
          <w:spacing w:val="-1"/>
          <w:sz w:val="28"/>
          <w:szCs w:val="28"/>
        </w:rPr>
        <w:t>Абдульманова Л.А. указала, что не зна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по делу об административном правонарушении № * от 24 октя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Абдульмановой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ч. 1 </w:t>
      </w:r>
      <w:r>
        <w:rPr>
          <w:bCs/>
          <w:sz w:val="28"/>
          <w:szCs w:val="28"/>
        </w:rPr>
        <w:t xml:space="preserve">ст. 20.20 </w:t>
      </w:r>
      <w:r>
        <w:rPr>
          <w:sz w:val="28"/>
          <w:szCs w:val="28"/>
        </w:rPr>
        <w:t>КоАП РФ. Согласно подписи Абдульмановой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й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А.Д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справкой старшего инспектора ГИАЗ ОМВД России по городу Ураю * М.Н., </w:t>
      </w:r>
      <w:r>
        <w:rPr>
          <w:sz w:val="28"/>
          <w:szCs w:val="28"/>
          <w:lang w:val="en-US"/>
        </w:rPr>
        <w:t>из котор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ч. 1 ст. 20.20 КоАП РФ, Абдульманова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Абдульмановой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а и доказана, действия её мировой судья квалифицирует по ч. 1 ст. 20.25 КоАП РФ, так как Абдульманова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а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Абдульмановой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ею административного правонарушения, то, что ранее Абдульманова Л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лекалась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льманова Л.А. вину признала, раскаялась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ульманова Л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Абдульмановой Л.А. следует назначить в виде обязательных работ. Оснований для назначения более мягкого наказания, предусмотренного санкцией ч. 1 ст. 20.25 КоАП РФ, а именно штрафа, мировой судья не усматривает, поскольку Абдульманова Л.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анее привлекалась к административной ответственности за совершение однородных правонарушений, однако должных выводов для себя не сделала, вновь совершила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бдульманову Ляйсан Ахияровну виновной в совершении административного правонарушения, предусмотренного ч. 1 ст. 20.25 КоАП РФ, и назначить ей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ение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Абдульмановой Л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103-2702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0178-9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